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вакантных мест для приема (перев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"Тороповская оош "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4 - 2025 учебного года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35"/>
        <w:gridCol w:w="2355"/>
        <w:gridCol w:w="1713"/>
        <w:gridCol w:w="1970"/>
        <w:gridCol w:w="1970"/>
        <w:gridCol w:w="2367"/>
        <w:gridCol w:w="1920"/>
      </w:tblGrid>
      <w:tr>
        <w:trPr>
          <w:trHeight w:val="6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(группа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 (воспитанников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 для приема (перевода) мест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на места финансируемые </w:t>
            </w:r>
          </w:p>
        </w:tc>
      </w:tr>
      <w:tr>
        <w:trPr>
          <w:trHeight w:val="192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счет бюджетных ассигнований областного бюдже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общеобразовательная программа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го общего образова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иколаева Наталья 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откая Татья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тичкина Нина Христофо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  <w:tab w:val="right" w:pos="1754" w:leader="none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розова Алевти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общеобразовательная программа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го общего образова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ланова Ольга Евген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дведкова Екатерина Сергеев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робьева Ольга Юрьев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верева Надежда Алексеев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хтовникова Светлана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бразовательная программа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го образова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(Верхневольск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(Торопов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сновная общеобразовательная программа для детей с умственной отсталость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  <w:tab w:val="left" w:pos="302" w:leader="none"/>
              </w:tabs>
              <w:spacing w:lineRule="auto" w:line="240" w:before="0" w:after="0"/>
              <w:ind w:left="0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рнец Любовь Иннокент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6,7 (класс-комплек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3:00Z</dcterms:created>
  <dc:creator>Директор</dc:creator>
  <dc:description/>
  <cp:keywords/>
  <dc:language>en-US</dc:language>
  <cp:lastModifiedBy>user</cp:lastModifiedBy>
  <cp:lastPrinted>2019-08-20T11:25:00Z</cp:lastPrinted>
  <dcterms:modified xsi:type="dcterms:W3CDTF">2024-10-23T17:20:00Z</dcterms:modified>
  <cp:revision>18</cp:revision>
  <dc:subject/>
  <dc:title/>
</cp:coreProperties>
</file>